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color w:val="333333"/>
          <w:szCs w:val="18"/>
        </w:rPr>
      </w:pPr>
      <w:r>
        <w:rPr>
          <w:rFonts w:eastAsia="Times New Roman"/>
          <w:color w:val="333333"/>
          <w:szCs w:val="18"/>
        </w:rPr>
        <w:t xml:space="preserve">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декабря 2022 года  № 24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i w:val="false"/>
          <w:iCs w:val="false"/>
          <w:sz w:val="28"/>
          <w:szCs w:val="28"/>
        </w:rPr>
        <w:t>О размере платы за жилое помещение для нанимателей жилых помещений по договорам социального найма и за наем для нанимателей жилых помещений по договорам найма жилых помещений муниципального жилищного фонда Кужмарского сельского поселения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6 Жилищного Кодекса Российской Федерации, постановлением Правительства Российской Федерации от 13.08.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перерывами, превышающими установленную продолжительность» (с изм. и доп.), постановлением Кужмарской сельской администрации от 14 декабря 2022 г. № 239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Кужмарского сельского поселения», на основании объективных изменений тарифов на топливно-энергетические ресурсы, руководствуясь п. 5.1. Положения о Кужмарской сельской администрации, Кужмарская сельская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 Установить базовый размер платы за пользование 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Кужмарского сельского поселения в размере 59 рублей 26 копеек в месяц за 1 кв. м. занимаемой общей площади жилого помещ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 Установить коэффициент соответствия платы за пользование жилым помещением (платы за наем) для нанимателей жилых помещений по договорам социального найма и договорам найма жилых помещений муниципального жилищного фонда Кужмарского сельского поселения в размере 0,133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 Установить значение коэффициентов, характеризующих качество и благоустройство жилого помещения, месторасположение дома в соответствии с Приложением № 1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4. 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Кужмарского сельского поселения в соответствии с Приложением № 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5. Признать утратившим силу постановление Кужмарской  сельской администрации от 27 января 2020 года № 09 «О размере платы за жилое помещение для нанимателей жилых помещений по договорам социального найма и за наем для нанимателей жилых помещений по договорам найма жилых помещений муниципального жилищного фонда, проживающих на территории Кужмар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</w:t>
      </w:r>
      <w:r>
        <w:rPr>
          <w:bCs/>
          <w:color w:val="000000"/>
          <w:spacing w:val="3"/>
          <w:sz w:val="28"/>
          <w:szCs w:val="28"/>
        </w:rPr>
        <w:t>с 01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ее постановление подлежит обнародованию и размещению на официальном сайте Звениговского муниципального района, странице Кужмарского сельского поселения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В.Н.Василье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т  14  декабря 2022 года № 240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эффициенты, характеризующие качество и благоустройство жилого помещения, месторасположение до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06"/>
        <w:gridCol w:w="19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эффи-циент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ительские качества жилого помещ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я коэффициен-та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жилого дома помещения (материал стен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ный, монолит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чный, панельны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шанные, деревянные рубленные или брусчатые, сборно-щитовой, каркасно-засыпно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 жилого помещени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енное, оборудованное централизованным водоснабжением, водоотведением, горячим водоснабжением, электроснабжением, газоснабжением, отоплением или индивидуальным газовым отоплением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-благоустроенное с неполным благоустройством (отсутствуют один или несколько элементов инженерного благоустройства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устроенное (печное отопление и (или) отсутствие централизованного водоснабжения, водоотведения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расположение дом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ужма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вениго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оэффициент </w:t>
      </w:r>
      <w:r>
        <w:rPr>
          <w:b/>
          <w:sz w:val="26"/>
          <w:szCs w:val="26"/>
        </w:rPr>
        <w:t>КБ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870"/>
        <w:gridCol w:w="19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жилого помещения (материал стен до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енное жилое помещ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тично-благоус-троенное с неполным благоустрой-ств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благоус-троенно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рпичный, монолит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очный пан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шанные, деревянные рубленные или брусчатые, сборно-щитовой, каркасно-засып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/>
      </w:pPr>
      <w:r>
        <w:rPr/>
        <w:t>Приложение 2</w:t>
      </w:r>
    </w:p>
    <w:p>
      <w:pPr>
        <w:pStyle w:val="Normal"/>
        <w:ind w:left="5103" w:hanging="0"/>
        <w:jc w:val="center"/>
        <w:rPr/>
      </w:pPr>
      <w:r>
        <w:rPr/>
        <w:t xml:space="preserve">к постановлению Кужмарской сельской администрации </w:t>
      </w:r>
    </w:p>
    <w:p>
      <w:pPr>
        <w:pStyle w:val="Normal"/>
        <w:ind w:left="5103" w:hanging="0"/>
        <w:jc w:val="center"/>
        <w:rPr/>
      </w:pPr>
      <w:r>
        <w:rPr/>
        <w:t>от 14.12.2022 г. №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Размер платы за пользование помещением </w:t>
      </w:r>
      <w:r>
        <w:rPr>
          <w:b/>
          <w:sz w:val="28"/>
          <w:szCs w:val="28"/>
        </w:rPr>
        <w:t xml:space="preserve">(платы за наем) для нанимателей жилых помещений по </w:t>
      </w:r>
      <w:r>
        <w:rPr>
          <w:b/>
          <w:sz w:val="28"/>
        </w:rPr>
        <w:t xml:space="preserve">договорам социального най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и договорам найма жилых помещений муниципального жилищного фонда </w:t>
      </w:r>
      <w:r>
        <w:rPr>
          <w:b/>
          <w:bCs/>
          <w:sz w:val="28"/>
          <w:szCs w:val="28"/>
        </w:rPr>
        <w:t>Кужма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пользование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Кужмарского сельского поселения </w:t>
      </w:r>
      <w:r>
        <w:rPr>
          <w:bCs/>
          <w:sz w:val="28"/>
          <w:szCs w:val="28"/>
        </w:rPr>
        <w:t>(руб. на 1 кв.м. занимаемой общей площади (в отдельных комнатах в общежитиях исходя из площади этих комнат) жилого помещения)</w:t>
      </w:r>
      <w:r>
        <w:rPr>
          <w:sz w:val="28"/>
          <w:szCs w:val="28"/>
        </w:rPr>
        <w:t xml:space="preserve"> составляет: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Н= Б х КБ х К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4"/>
        <w:gridCol w:w="1988"/>
        <w:gridCol w:w="1875"/>
      </w:tblGrid>
      <w:tr>
        <w:trPr>
          <w:trHeight w:val="1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жилого помещения (материал стен дома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ен-ное жилое помещ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чно-благоустроенное с неполным благоустрой-ство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благоус-троенное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пичный, монолит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8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чный панельны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</w:tr>
      <w:tr>
        <w:trPr>
          <w:trHeight w:val="14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анные, деревянные рубленные или брусчатые, сборно-щитовой, каркасно-засыпно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чет составлен на основании методики </w:t>
      </w:r>
      <w:r>
        <w:rPr>
          <w:bCs/>
          <w:sz w:val="26"/>
          <w:szCs w:val="26"/>
        </w:rPr>
        <w:t>расчёта ставки платы за наём жилого помещени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ной постановлением Кужмарской сельской администрации от 14.12.2022 года № 239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Кужмарского сельского поселения».</w:t>
      </w:r>
    </w:p>
    <w:p>
      <w:pPr>
        <w:pStyle w:val="Normal"/>
        <w:widowControl w:val="false"/>
        <w:autoSpaceDE w:val="false"/>
        <w:spacing w:before="0" w:after="15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Размер платы за наём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:</w:t>
      </w:r>
    </w:p>
    <w:p>
      <w:pPr>
        <w:pStyle w:val="Normal"/>
        <w:widowControl w:val="false"/>
        <w:autoSpaceDE w:val="false"/>
        <w:spacing w:lineRule="atLeast" w:line="0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 xml:space="preserve">СПН= Б х КБ х КС х </w:t>
      </w:r>
      <w:r>
        <w:rPr>
          <w:b/>
          <w:sz w:val="26"/>
          <w:szCs w:val="26"/>
          <w:lang w:val="en-US"/>
        </w:rPr>
        <w:t>S</w:t>
      </w:r>
      <w:r>
        <w:rPr>
          <w:sz w:val="26"/>
          <w:szCs w:val="26"/>
        </w:rPr>
        <w:t>, где: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Н - размер платы за наё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 - базовый размер платы за наём жилого помещения;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С  - коэффициент соответствия платы;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  Базовый размер платы за наём жилого помещения определяется по форму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01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Б = СЦ х 0,001, </w:t>
      </w:r>
      <w:r>
        <w:rPr>
          <w:sz w:val="26"/>
          <w:szCs w:val="26"/>
        </w:rPr>
        <w:t xml:space="preserve">где </w:t>
      </w:r>
    </w:p>
    <w:p>
      <w:pPr>
        <w:pStyle w:val="Normal"/>
        <w:ind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Ц - средняя стоимость 1 кв. м. общей площади квартир на вторичном рынке жилья в Республике Марий Эл Согласно данным территориального органа Федеральной службы государственной статистики по Республике Марий Эл (Маристат), взятым с официального сайта ведомства </w:t>
      </w:r>
      <w:hyperlink r:id="rId3">
        <w:r>
          <w:rPr>
            <w:rStyle w:val="InternetLink"/>
            <w:sz w:val="26"/>
            <w:szCs w:val="26"/>
          </w:rPr>
          <w:t>https://maristat.gks.ru/</w:t>
        </w:r>
      </w:hyperlink>
      <w:r>
        <w:rPr>
          <w:sz w:val="26"/>
          <w:szCs w:val="26"/>
        </w:rPr>
        <w:t xml:space="preserve"> средняя стоимость 1 кв. м. общей площади квартир на вторичном рынке жилья в Республике Марий Эл за 3 квартал 2022 г. составила 59 264 руб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Таким образом, базовый размер платы за наем составляет </w:t>
      </w:r>
      <w:r>
        <w:rPr>
          <w:b/>
          <w:bCs/>
          <w:sz w:val="26"/>
          <w:szCs w:val="26"/>
        </w:rPr>
        <w:t>59,26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б./кв.м.</w:t>
      </w:r>
      <w:r>
        <w:rPr>
          <w:sz w:val="26"/>
          <w:szCs w:val="26"/>
        </w:rPr>
        <w:t xml:space="preserve"> (59264*0,001= 59,26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 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 (КБ)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Интегральное значение КБ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  <w:gridCol w:w="250"/>
      </w:tblGrid>
      <w:tr>
        <w:trPr/>
        <w:tc>
          <w:tcPr>
            <w:tcW w:w="7875" w:type="dxa"/>
            <w:tcBorders/>
            <w:vAlign w:val="center"/>
          </w:tcPr>
          <w:p>
            <w:pPr>
              <w:pStyle w:val="Subtitl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КБ=(К1+К2+К3):3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, где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 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1  - коэффициент, характеризующий качество жилого помещения;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2  - коэффициент, характеризующий благоустройство жилого помещения;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3  - коэффициент, характеризующий месторасположени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NewRoman;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TimesNewRoman;Times New Roman"/>
          <w:sz w:val="26"/>
          <w:szCs w:val="26"/>
        </w:rPr>
        <w:t>Значения показателей К1 - К3 оцениваются в интервале [0,8-1,2]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NewRoman;Times New Roman"/>
          <w:sz w:val="26"/>
          <w:szCs w:val="26"/>
        </w:rPr>
      </w:pPr>
      <w:r>
        <w:rPr>
          <w:rFonts w:eastAsia="TimesNew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A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color w:val="00000A"/>
      <w:sz w:val="16"/>
      <w:szCs w:val="16"/>
      <w:lang w:val="en-US"/>
    </w:rPr>
  </w:style>
  <w:style w:type="character" w:styleId="Style15">
    <w:name w:val="Основной текст Знак"/>
    <w:qFormat/>
    <w:rPr>
      <w:rFonts w:eastAsia="Arial Unicode MS;Arial"/>
      <w:color w:val="000000"/>
      <w:kern w:val="2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eastAsia="Arial Unicode MS;Arial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yperlink" Target="https://maristat.gk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7:00Z</dcterms:created>
  <dc:creator>Ирина</dc:creator>
  <dc:description/>
  <cp:keywords/>
  <dc:language>en-US</dc:language>
  <cp:lastModifiedBy>Пользователь</cp:lastModifiedBy>
  <cp:lastPrinted>2022-12-27T13:53:00Z</cp:lastPrinted>
  <dcterms:modified xsi:type="dcterms:W3CDTF">2022-12-27T10:53:00Z</dcterms:modified>
  <cp:revision>7</cp:revision>
  <dc:subject/>
  <dc:title>Республика Марий Эл                                          Марий Эл Республик</dc:title>
</cp:coreProperties>
</file>